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RTARIA Nº 055, DE 24 DE FEVEREIRO DE 202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Compilação com as alterações das seguintes Portarias: 102/22; 123/22; 228/22; 257/22; 307/22; 316/22; 321/22; 027/23; 295/23; 345/23; 450/23; 511/23; 649/23; 733/23; 762/23; 804/23; 122/24; 430/24; 436/24; 458/2024; 514/2024; 518/2024; 624/2024, 665/2024, 186/25, 215/25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CURADOR-GERAL DO ESTADO, no uso de suas atribuições, CONSTITUI as Subcomissões Regionais de que trata o artigo 5º da Resolução Conjunta nº 001, de 08 de dezembro de 2020, designando os membros da Procuradoria-Geral do Estado, da Defensoria Pública do Estado e da Ordem dos Advogados do Brasil – Seccional do Rio Grande do Sul, listados abaixo, revogando a Portaria nº 338, de 7 de julho de 2021 (DOE 08-07-2021) e alterações: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0"/>
        <w:gridCol w:w="1030"/>
        <w:gridCol w:w="2260"/>
        <w:gridCol w:w="2620"/>
      </w:tblGrid>
      <w:tr>
        <w:trPr/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</w:tr>
      <w:tr>
        <w:trPr/>
        <w:tc>
          <w:tcPr>
            <w:tcW w:w="31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gião 1 – Pelotas</w:t>
            </w:r>
            <w:r>
              <w:rPr>
                <w:sz w:val="22"/>
                <w:szCs w:val="22"/>
              </w:rPr>
              <w:t xml:space="preserve">: Comarcas de Arroio Grande, Camaquã, Canguçu, Herval, Jaguarão, Pedro Osório, Pinheiro Machado, </w:t>
            </w:r>
            <w:r>
              <w:rPr>
                <w:b/>
                <w:bCs/>
                <w:sz w:val="22"/>
                <w:szCs w:val="22"/>
              </w:rPr>
              <w:t>Pelotas</w:t>
            </w:r>
            <w:r>
              <w:rPr>
                <w:sz w:val="22"/>
                <w:szCs w:val="22"/>
              </w:rPr>
              <w:t>, Piratini, Rio Grande, Santa Vitória do Palmar, São José do Norte e São Lourenço do Sul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Ballstaedt Kunert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Gularte Sampaio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Eifler Barbosa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>
          <w:trHeight w:val="869" w:hRule="atLeast"/>
        </w:trPr>
        <w:tc>
          <w:tcPr>
            <w:tcW w:w="3170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go Luís Silveira Iorio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>
          <w:trHeight w:val="869" w:hRule="atLeast"/>
        </w:trPr>
        <w:tc>
          <w:tcPr>
            <w:tcW w:w="3170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o Augusto Oliveir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 Júnior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gião 2 – Caxias do Sul</w:t>
            </w:r>
            <w:r>
              <w:rPr>
                <w:sz w:val="22"/>
                <w:szCs w:val="22"/>
              </w:rPr>
              <w:t xml:space="preserve">: Comarcas de Antônio Prado, Bento Gonçalves, Bom Jesus, Carlos Barbosa, </w:t>
            </w:r>
            <w:r>
              <w:rPr>
                <w:b/>
                <w:bCs/>
                <w:sz w:val="22"/>
                <w:szCs w:val="22"/>
              </w:rPr>
              <w:t>Caxias do Sul</w:t>
            </w:r>
            <w:r>
              <w:rPr>
                <w:sz w:val="22"/>
                <w:szCs w:val="22"/>
              </w:rPr>
              <w:t>, Farroupilha, Flores da Cunha, Garibaldi, Nova Prata, São Marcos Vacaria e Veranópol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Cândido Velasques Orozc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son Gularte Ramos Neto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dos Santos Ribeiro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>
          <w:trHeight w:val="508" w:hRule="atLeast"/>
        </w:trPr>
        <w:tc>
          <w:tcPr>
            <w:tcW w:w="317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os Maximiliano Molon 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>
          <w:trHeight w:val="506" w:hRule="atLeast"/>
        </w:trPr>
        <w:tc>
          <w:tcPr>
            <w:tcW w:w="317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Panizzi Possamai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>
          <w:trHeight w:val="506" w:hRule="atLeast"/>
        </w:trPr>
        <w:tc>
          <w:tcPr>
            <w:tcW w:w="317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le Souza Steiner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>
          <w:trHeight w:val="506" w:hRule="atLeast"/>
        </w:trPr>
        <w:tc>
          <w:tcPr>
            <w:tcW w:w="317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Herminia Pistore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>
          <w:trHeight w:val="506" w:hRule="atLeast"/>
        </w:trPr>
        <w:tc>
          <w:tcPr>
            <w:tcW w:w="317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Rocha Bernardi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gião 3 – Metropolitana</w:t>
            </w:r>
            <w:r>
              <w:rPr>
                <w:sz w:val="22"/>
                <w:szCs w:val="22"/>
              </w:rPr>
              <w:t>: Comarcas de Barra do Ribeiro, Butiá, Cachoeirinha, Canoas, Charqueadas, Eldorado do Sul, Esteio, General Câmara, Guaíba, São Jerônimo, Sapucaia do Sul, Tapes e Triunf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Leonardo Weber Corrêa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>
          <w:trHeight w:val="38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Luciana Fantoni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>
          <w:trHeight w:val="38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helson Barros Motta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>
          <w:trHeight w:val="95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aulo Brum Leal Júnior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João Carlos Silva dos Anjos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gião 4 – Novo Hamburgo</w:t>
            </w:r>
            <w:r>
              <w:rPr>
                <w:sz w:val="22"/>
                <w:szCs w:val="22"/>
              </w:rPr>
              <w:t xml:space="preserve">: Comarcas de Campo Bom, Canela, Dois Irmãos, Estância Velha, Feliz, Gramado, Igrejinha, Ivoti, Montenegro, Nova Petrópolis, </w:t>
            </w:r>
            <w:r>
              <w:rPr>
                <w:b/>
                <w:bCs/>
                <w:sz w:val="22"/>
                <w:szCs w:val="22"/>
              </w:rPr>
              <w:t>Novo Hamburgo</w:t>
            </w:r>
            <w:r>
              <w:rPr>
                <w:sz w:val="22"/>
                <w:szCs w:val="22"/>
              </w:rPr>
              <w:t>, Parobé, Portão, São Francisco de Paula, São Leopoldo, São Sebastião do Caí, Sapiranga, Taquara e Três Coroas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Weirich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ônica Azambuj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no Bocchese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Guedes Só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arlos Eduardo Braun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a Krummenauer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gião 5 – Santa Maria</w:t>
            </w:r>
            <w:r>
              <w:rPr>
                <w:sz w:val="22"/>
                <w:szCs w:val="22"/>
              </w:rPr>
              <w:t xml:space="preserve">: Comarcas de Agudo, Caçapava do Sul, Cacequi, Faxinal do Soturno, Jaguari, Júlio de Castilhos, Lavras do Sul, Restinga Seca, </w:t>
            </w:r>
            <w:r>
              <w:rPr>
                <w:b/>
                <w:bCs/>
                <w:sz w:val="22"/>
                <w:szCs w:val="22"/>
              </w:rPr>
              <w:t>Santa Maria</w:t>
            </w:r>
            <w:r>
              <w:rPr>
                <w:sz w:val="22"/>
                <w:szCs w:val="22"/>
              </w:rPr>
              <w:t>, Santiago, São Francisco de Assis, São Pedro do Sul, São Sepé, São Vicente do Sul e Tupanciretã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Carlos Henrique Gomes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Silva De Gregori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Quines Cruz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oni Carvalho Gonçalves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Tais Lora de Oliveira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gião 6 – Passo Fundo</w:t>
            </w:r>
            <w:r>
              <w:rPr>
                <w:sz w:val="22"/>
                <w:szCs w:val="22"/>
              </w:rPr>
              <w:t xml:space="preserve">: Comarcas de Carazinho, Casca, Espumoso, Ibirubá, Lagoa Vermelha, Marau, Não-Me-Toque, </w:t>
            </w:r>
            <w:r>
              <w:rPr>
                <w:color w:val="000000"/>
                <w:sz w:val="22"/>
                <w:szCs w:val="22"/>
              </w:rPr>
              <w:t>Panambi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sso Fundo</w:t>
            </w:r>
            <w:r>
              <w:rPr>
                <w:sz w:val="22"/>
                <w:szCs w:val="22"/>
              </w:rPr>
              <w:t>, Ronda Alta, Santa Bárbara do Sul, Sarandi, Soledade, Tape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Alessandro Müller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Prevedello Ceretta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Oro Caum Gonçalves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Schneider Medina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gião 7 – Santo Ângelo</w:t>
            </w:r>
            <w:r>
              <w:rPr>
                <w:sz w:val="22"/>
                <w:szCs w:val="22"/>
              </w:rPr>
              <w:t xml:space="preserve">: Comarcas de Augusto Pestana, Campina das Missões, Campo Novo, Catuípe, Cerro Largo, Coronel Bicaco, Crissiumal, Cruz Alta, Giruá, Guarani das Missões, Horizontina, Ijuí, Porto Xavier, Santa Rosa, </w:t>
            </w:r>
            <w:r>
              <w:rPr>
                <w:b/>
                <w:bCs/>
                <w:sz w:val="22"/>
                <w:szCs w:val="22"/>
              </w:rPr>
              <w:t>Santo Ângelo</w:t>
            </w:r>
            <w:r>
              <w:rPr>
                <w:sz w:val="22"/>
                <w:szCs w:val="22"/>
              </w:rPr>
              <w:t>, Santo Antônio das Missões, Santo Augusto, Santo Cristo, São Luiz Gonzaga, Três de Maio, Três Passos e Tucunduv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Francisco Carlos Nascimento Guimarães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ton Lamb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Eifler Barbosa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Lemos Maciel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>
          <w:trHeight w:val="485" w:hRule="atLeast"/>
        </w:trPr>
        <w:tc>
          <w:tcPr>
            <w:tcW w:w="3170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Mai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>
          <w:trHeight w:val="485" w:hRule="atLeast"/>
        </w:trPr>
        <w:tc>
          <w:tcPr>
            <w:tcW w:w="3170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ônimo Rocha Rospide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gião 8 – Lajeado</w:t>
            </w:r>
            <w:r>
              <w:rPr>
                <w:sz w:val="22"/>
                <w:szCs w:val="22"/>
              </w:rPr>
              <w:t xml:space="preserve">: Comarcas de Arroio do Meio, Arvorezinha, Encantado, Estrela, Guaporé, </w:t>
            </w:r>
            <w:r>
              <w:rPr>
                <w:b/>
                <w:bCs/>
                <w:sz w:val="22"/>
                <w:szCs w:val="22"/>
              </w:rPr>
              <w:t>Lajeado</w:t>
            </w:r>
            <w:r>
              <w:rPr>
                <w:sz w:val="22"/>
                <w:szCs w:val="22"/>
              </w:rPr>
              <w:t>, Taquari e Teutôni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Henrique Anschau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Copetti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dos Santos Ribeiro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ane Silveira Lopes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gião 9 – Santa Cruz do Sul</w:t>
            </w:r>
            <w:r>
              <w:rPr>
                <w:sz w:val="22"/>
                <w:szCs w:val="22"/>
              </w:rPr>
              <w:t xml:space="preserve">: Comarcas de Arroio do Tigre, Cachoeira do Sul, Candelária, Encruzilhada do Sul, Rio Pardo, Salto do Jacuí, </w:t>
            </w:r>
            <w:r>
              <w:rPr>
                <w:b/>
                <w:bCs/>
                <w:sz w:val="22"/>
                <w:szCs w:val="22"/>
              </w:rPr>
              <w:t>Santa Cruz do Sul</w:t>
            </w:r>
            <w:r>
              <w:rPr>
                <w:sz w:val="22"/>
                <w:szCs w:val="22"/>
              </w:rPr>
              <w:t>, Sobradinho, Venâncio Aires e Vera Cruz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ristine Schiavi Kaufmann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Schulter Vieceli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Dapper Santos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Emílio Pereira Linck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ão 10 – Uruguaiana</w:t>
            </w:r>
            <w:r>
              <w:rPr>
                <w:sz w:val="22"/>
                <w:szCs w:val="22"/>
              </w:rPr>
              <w:t xml:space="preserve">: Comarcas de Alegrete, Bagé, Dom Pedrito, Itaqui, Quaraí, Rosário do Sul, Santana do Livramento, São Borja, São Gabriel e </w:t>
            </w:r>
            <w:r>
              <w:rPr>
                <w:b/>
                <w:bCs/>
                <w:sz w:val="22"/>
                <w:szCs w:val="22"/>
              </w:rPr>
              <w:t>Uruguaian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Maurell de Carvalho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ssa Maurente da Costa Garcia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Quines Cruz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ia Cabral Neto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gião 11 – Osório</w:t>
            </w:r>
            <w:r>
              <w:rPr>
                <w:sz w:val="22"/>
                <w:szCs w:val="22"/>
              </w:rPr>
              <w:t xml:space="preserve">: Comarcas de Capão da Canoa, Mostardas, </w:t>
            </w:r>
            <w:r>
              <w:rPr>
                <w:b/>
                <w:bCs/>
                <w:sz w:val="22"/>
                <w:szCs w:val="22"/>
              </w:rPr>
              <w:t>Osório</w:t>
            </w:r>
            <w:r>
              <w:rPr>
                <w:sz w:val="22"/>
                <w:szCs w:val="22"/>
              </w:rPr>
              <w:t>, Palmares do Sul, Santo Antônio da Patrulha, Terra de Areia, Torres e Tramandaí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ália Fantoni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s Augusto Abreu Alves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Oro Caum Gonçalves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dos Santos Barbosa Rebés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gião 12 – Erechim</w:t>
            </w:r>
            <w:r>
              <w:rPr>
                <w:sz w:val="22"/>
                <w:szCs w:val="22"/>
              </w:rPr>
              <w:t xml:space="preserve">: Comarcas de </w:t>
            </w:r>
            <w:r>
              <w:rPr>
                <w:b/>
                <w:bCs/>
                <w:sz w:val="22"/>
                <w:szCs w:val="22"/>
              </w:rPr>
              <w:t>Erechim</w:t>
            </w:r>
            <w:r>
              <w:rPr>
                <w:sz w:val="22"/>
                <w:szCs w:val="22"/>
              </w:rPr>
              <w:t>, Gaurama, Getúlio Vargas, Marcelino Ramos, Sananduva, São José do Ouro, São Valentim e Tapejar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ério Garcia Mesquita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e dos Santos Camargo Colusso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Dapper Santos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ê Locatelli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gião 13 – Frederico Westphalen</w:t>
            </w:r>
            <w:r>
              <w:rPr>
                <w:sz w:val="22"/>
                <w:szCs w:val="22"/>
              </w:rPr>
              <w:t xml:space="preserve">: Comarcas de Constantina, </w:t>
            </w:r>
            <w:r>
              <w:rPr>
                <w:b/>
                <w:bCs/>
                <w:sz w:val="22"/>
                <w:szCs w:val="22"/>
              </w:rPr>
              <w:t>Frederico Westphalen</w:t>
            </w:r>
            <w:r>
              <w:rPr>
                <w:sz w:val="22"/>
                <w:szCs w:val="22"/>
              </w:rPr>
              <w:t>, Iraí, Nonoai, Palmeira das Missões, Planalto, Rodeio Bonito, Seberi e Tenente Porte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l Cazarotto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la Fonseca da Silva Sena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Augusto Pacheco Ribeiro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eia Cristina Caron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Ballardin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Cristina Delavi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gião 14 – Porto Alegre</w:t>
            </w:r>
            <w:r>
              <w:rPr>
                <w:sz w:val="22"/>
                <w:szCs w:val="22"/>
              </w:rPr>
              <w:t xml:space="preserve">: Comarcas de Alvorada, Gravataí,  </w:t>
            </w:r>
            <w:r>
              <w:rPr>
                <w:b/>
                <w:bCs/>
                <w:sz w:val="22"/>
                <w:szCs w:val="22"/>
              </w:rPr>
              <w:t>Porto Alegre</w:t>
            </w:r>
            <w:r>
              <w:rPr>
                <w:sz w:val="22"/>
                <w:szCs w:val="22"/>
              </w:rPr>
              <w:t xml:space="preserve"> e Viamã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ão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Krieger de Mello de Carvalho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>
          <w:trHeight w:val="570" w:hRule="atLeast"/>
        </w:trPr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pt-BR"/>
              </w:rPr>
              <w:t>Eric Lins Grilo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>
          <w:trHeight w:val="634" w:hRule="atLeast"/>
        </w:trPr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Célia Rizz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es de Medeiros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>
          <w:trHeight w:val="633" w:hRule="atLeast"/>
        </w:trPr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Guedes Só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>
          <w:trHeight w:val="633" w:hRule="atLeast"/>
        </w:trPr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o Brum Leal Júnior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José Machado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</w:tbl>
    <w:p>
      <w:pPr>
        <w:pStyle w:val="Normal"/>
        <w:spacing w:lineRule="auto" w:line="360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</w:rPr>
      </w:pPr>
      <w:r>
        <w:rPr>
          <w:b/>
          <w:sz w:val="22"/>
          <w:szCs w:val="22"/>
        </w:rPr>
        <w:t>Eduardo Cunha da Costa,</w:t>
      </w:r>
    </w:p>
    <w:p>
      <w:pPr>
        <w:pStyle w:val="Normal"/>
        <w:spacing w:lineRule="auto" w:line="360"/>
        <w:ind w:left="3402" w:hanging="0"/>
        <w:rPr/>
      </w:pPr>
      <w:r>
        <w:rPr>
          <w:b/>
          <w:sz w:val="22"/>
          <w:szCs w:val="22"/>
        </w:rPr>
        <w:t>Procurador-Geral do Estad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na Paula Sana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rocuradora-Geral Adjunta para Assuntos Institucionais.</w:t>
      </w:r>
    </w:p>
    <w:sectPr>
      <w:headerReference w:type="default" r:id="rId2"/>
      <w:type w:val="nextPage"/>
      <w:pgSz w:w="11906" w:h="16838"/>
      <w:pgMar w:left="1701" w:right="1134" w:gutter="0" w:header="283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/>
      <w:drawing>
        <wp:inline distT="0" distB="0" distL="0" distR="0">
          <wp:extent cx="53022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8" t="-298" r="-408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2"/>
      </w:rPr>
    </w:pPr>
    <w:r>
      <w:rPr>
        <w:szCs w:val="22"/>
      </w:rPr>
      <w:t>ESTADO DO RIO GRANDE DO SUL</w:t>
    </w:r>
  </w:p>
  <w:p>
    <w:pPr>
      <w:pStyle w:val="Header"/>
      <w:jc w:val="center"/>
      <w:rPr>
        <w:szCs w:val="22"/>
      </w:rPr>
    </w:pPr>
    <w:r>
      <w:rPr>
        <w:szCs w:val="22"/>
      </w:rPr>
      <w:t>PROCURADORIA-GERAL DO ESTADO</w:t>
    </w:r>
  </w:p>
  <w:p>
    <w:pPr>
      <w:pStyle w:val="Header"/>
      <w:jc w:val="center"/>
      <w:rPr>
        <w:szCs w:val="22"/>
      </w:rPr>
    </w:pPr>
    <w:r>
      <w:rPr>
        <w:szCs w:val="22"/>
      </w:rPr>
    </w:r>
  </w:p>
  <w:p>
    <w:pPr>
      <w:pStyle w:val="Header"/>
      <w:jc w:val="cent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firstLine="567"/>
      <w:jc w:val="both"/>
      <w:outlineLvl w:val="0"/>
    </w:pPr>
    <w:rPr>
      <w:i/>
      <w:sz w:val="2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851" w:right="850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 N 231 - 99.doc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2:29:00Z</dcterms:created>
  <dc:creator>GRANDO</dc:creator>
  <dc:description/>
  <cp:keywords/>
  <dc:language>en-US</dc:language>
  <cp:lastModifiedBy>Ana Paula Pilatti</cp:lastModifiedBy>
  <cp:lastPrinted>1995-11-21T17:41:00Z</cp:lastPrinted>
  <dcterms:modified xsi:type="dcterms:W3CDTF">2025-04-15T16:52:00Z</dcterms:modified>
  <cp:revision>88</cp:revision>
  <dc:subject/>
  <dc:title>PORTARIA  N° 059,  DE 04 DE ABRIL DE l996</dc:title>
</cp:coreProperties>
</file>